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чет трене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Название тренинга</w:t>
      </w:r>
      <w:r>
        <w:rPr>
          <w:rFonts w:cs="Arial" w:ascii="Arial" w:hAnsi="Arial"/>
          <w:sz w:val="22"/>
          <w:szCs w:val="22"/>
          <w:lang w:val="ru-RU"/>
        </w:rPr>
        <w:t>: «Гендерное измерение проблемы ВИЧ/СПИД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Дата и место проведения:</w:t>
      </w:r>
      <w:r>
        <w:rPr>
          <w:rFonts w:cs="Arial" w:ascii="Arial" w:hAnsi="Arial"/>
          <w:sz w:val="22"/>
          <w:szCs w:val="22"/>
          <w:lang w:val="ru-RU"/>
        </w:rPr>
        <w:t xml:space="preserve"> 15-17 сентября 2008 г.,  Украина (г. Кие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Участники:  </w:t>
      </w:r>
      <w:r>
        <w:rPr>
          <w:rFonts w:cs="Arial" w:ascii="Arial" w:hAnsi="Arial"/>
          <w:sz w:val="22"/>
          <w:szCs w:val="22"/>
          <w:lang w:val="ru-RU"/>
        </w:rPr>
        <w:t>представители организаций и объединений людей, живущих с ВИЧ (Беларусь, Молдова, Латвия, Литва, Эстония, Армения, Азербайджан, Россия, Украина,  Казахстан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Тренер:</w:t>
      </w:r>
      <w:r>
        <w:rPr>
          <w:rFonts w:cs="Arial" w:ascii="Arial" w:hAnsi="Arial"/>
          <w:sz w:val="22"/>
          <w:szCs w:val="22"/>
          <w:lang w:val="ru-RU"/>
        </w:rPr>
        <w:t xml:space="preserve"> Елена Савч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ель:</w:t>
      </w:r>
      <w:r>
        <w:rPr>
          <w:rFonts w:cs="Arial" w:ascii="Arial" w:hAnsi="Arial"/>
          <w:sz w:val="22"/>
          <w:szCs w:val="22"/>
          <w:lang w:val="ru-RU"/>
        </w:rPr>
        <w:t xml:space="preserve"> повысить информированность представителей объединений людей, живущих с ВИЧ, стран Восточной Европы и Центральной Азии о гендерном подходе в сфере ВИЧ/СПИДа и способствовать развитию региональных гендерно-ориентированных програм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ь представление о понятии «гендер», «гендерное равенство», «гендерный стереотип»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мотреть культуральные отличия в восприятии гендера (социального пола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елить гендерные факторы инфицирования ВИЧ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анализировать  проблемы ЛЖВ, обусловленные гендерными стереотипам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собствовать изменению гендерных стереотипов участников тренинга и формированию антидискриминационного отношения к людям противоположного пол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сновать необходимость гендерного анализа проблемы ВИЧ/СПИД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знакомить с подходами работы в преодолении гендерных факторов ВИЧ/СПИДа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ссмотреть гендерно-сенситивные практики работы с учетом индивидуального подхода;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  <w:lang w:val="ru-RU"/>
        </w:rPr>
        <w:t>Разработать гендерно-ориентированные программы в сфере ВИЧ/СПИ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матика тренинга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ятие гендера. Гендерный аспект проблемы ВИЧ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ходы к решению проблем ЛЖВ с учетом гендера: индивидуальный уровень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стемный подход в гендерном вопросе ВИЧ/СПИ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руктура тренин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 ден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ветствие, оглашение цели и задач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ятие правил работы групп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ение отношения участников к проблем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ение понятий «ГЕНДЕР» и «ПОЛ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u-RU"/>
        </w:rPr>
        <w:t>Анализ факторов формирования гендерных стереотипо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u-RU"/>
        </w:rPr>
        <w:t>Определение гендерных факторов инфицирования ВИЧ для мужчин и женщин (девушек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 день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  <w:lang w:val="ru-RU"/>
        </w:rPr>
        <w:t>Знакомство с понятием гендерного насилия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суждение последствий насилия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ение проблем и потребностей ЛЖВ: гендерный подход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ение способов работы с ЛЖВ в контексте гендера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комство с опытом Украины в реализации гендерных программ в сфере ВИЧ/СПИ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 день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суждение понятия ассертивности в контексте работы с ЛЖВ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Анализ проекта политики гендерного равенства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комство с направлениями гендерно-ориентированных программ в сфере ВИЧ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ботка региональных программ в сфере ВИЧ с учетом гендерного подход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едение ито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остижение цели и задач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Учасники тренинга расшириили собственное видение понятия «гендер», как первоочередной и обязательный шаг в процессе реализации гендерных пограмм, и определили влияние гендерных стереотипов на распространение проблемы ВИЧ/СПИДа  с учетом культуральных отличий, а также пути преодоления гендерных факторов уязвимости путем разработки программных предложений, что, в свою очередь, определяет достижение цели тренинга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Задачи тренинга булы достигнуты в значительной степени. В учасников произошла модификация личностной сисмемы ценностей по поводу гендерных отличий, расширилось понимание влияния гендерных стереотипов на распространение ВИЧ/СПИДа. Вместе с тем, они приобрели опыт подготовки и написания программных предложений в сфере ВИЧ/СПИДа с учетом гендерного подхода. Значительным достижением и ресурсом тренинга было расширение целевой группы гендерно-ориентированых программ (МСМ, дискордантные пары, ЛЖВ, имевшие опыт насилия и вернувшиеся с миграции; и другие 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Характеристика группы участник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Одним из многих позитивных моментов работы группы была высокаю мотивация участников к рассмотрению этой темы. Несмотря на разный опыт работы, сферы деятельности и, главное, регионы, которые они представляли, вовлеченнсоить и активность была очень высокой. Группу характеризовала активная позиция при знакомстве с материалами и при проведении обсуждений путем дискуссий. Ресурсом участников группы выступали культуральные отличия, определяющие разные позиции относительно необходимости гендерного анализа проблемы ВИЧ/СПИ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Анализ группового процесса (виды деятельности, методы работы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 тренинга включала комбинацию информативных, развивающих, интерактивных и моделирующих методов работы. Такая форма была определенна задачами тренинга. Использования разных методов дало возможность проработать эмоциональную, ценностную, когнитивную, мотивирующую и поведенческую сферы личности профессионала в аспектах гендера. Важным моментом построения программы было структурированность и очередность задач, включающих работу с: персональным опытом участником, индивидуальным и системным (семья и общество) уровнями клиен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Труд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рограмма тренинга, возможно, не в полной мере отвечала всем потребностям участников, исходя из разного опыта реализации гендерных направлений в деятельности организаций, которые они представлял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Рекомендации и пред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Учитываю культуральные особенности и разный уровень работы по гендерным вопросам в сфере ВИЧ/СПИДа в разных странах, целесообразным было бы в продолжение этого направления работы предоставить консультативную поддержку руководителям или представителям организаций по разработке гендерной политике  в стране (регионе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Материалы, разработанные участникам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Вдали от дома защити себя и своих близких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Актуальность:</w:t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Высокий уровень миграции среди мужчин и женщин</w:t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Низкий уровень информированности населения о ВИЧ/СПИДе и профилактике. </w:t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Сильные стереотипы о группах риска.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Цель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овышение уровня информированности всех категорий граждан и повсеместно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17"/>
        </w:numPr>
        <w:ind w:left="0" w:firstLine="709"/>
        <w:rPr>
          <w:lang w:val="ru-RU"/>
        </w:rPr>
      </w:pPr>
      <w:r>
        <w:rPr>
          <w:lang w:val="ru-RU"/>
        </w:rPr>
        <w:t>Мониторинг ситуации;</w:t>
      </w:r>
    </w:p>
    <w:p>
      <w:pPr>
        <w:pStyle w:val="Normal"/>
        <w:numPr>
          <w:ilvl w:val="0"/>
          <w:numId w:val="17"/>
        </w:numPr>
        <w:ind w:left="0" w:firstLine="709"/>
        <w:rPr>
          <w:lang w:val="ru-RU"/>
        </w:rPr>
      </w:pPr>
      <w:r>
        <w:rPr>
          <w:lang w:val="ru-RU"/>
        </w:rPr>
        <w:t xml:space="preserve">Информирование с учетом тендерного аспект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Методы: 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Акции на вокзалах и аэропортах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Акции на дискотеках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Разработка социальной рекламы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Проведение серии радиопередач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Работа с журналистами (пресконференции)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Женские группы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Школы молодых ма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Мужские группы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Социальный театр.</w:t>
      </w:r>
    </w:p>
    <w:p>
      <w:pPr>
        <w:pStyle w:val="Normal"/>
        <w:pBdr>
          <w:bottom w:val="single" w:sz="6" w:space="1" w:color="000000"/>
        </w:pBdr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Мы есть!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19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Актуальность.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умножается количество дискордантных пар (ДП). Не решен вопрос по беременности и здоровью будущего потомства, эти пары игнорируются. 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МСМ не включены в гендерные программы и зачастую вообще игнорируются или даже бывают случаи дискриминации. </w:t>
      </w:r>
    </w:p>
    <w:p>
      <w:pPr>
        <w:pStyle w:val="Normal"/>
        <w:numPr>
          <w:ilvl w:val="0"/>
          <w:numId w:val="19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Цели 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уменьшить социальное разделение между ДП, МСМ и общественностью. </w:t>
      </w:r>
    </w:p>
    <w:p>
      <w:pPr>
        <w:pStyle w:val="Normal"/>
        <w:numPr>
          <w:ilvl w:val="0"/>
          <w:numId w:val="19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Задачи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>Распространение информации в обществе о существовании проблемы.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Создание дроп-ин-центров для целевых групп. 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Развитие новых социальных навыков среди представителей целевых групп. </w:t>
      </w:r>
    </w:p>
    <w:p>
      <w:pPr>
        <w:pStyle w:val="Normal"/>
        <w:numPr>
          <w:ilvl w:val="0"/>
          <w:numId w:val="19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шаги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распространение информации о наличии ДП и проблемах ВИЧ+ МСМ. 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>Создание Дроп-ин-центров:</w:t>
      </w:r>
    </w:p>
    <w:p>
      <w:pPr>
        <w:pStyle w:val="Normal"/>
        <w:numPr>
          <w:ilvl w:val="2"/>
          <w:numId w:val="19"/>
        </w:numPr>
        <w:ind w:left="0" w:firstLine="709"/>
        <w:rPr>
          <w:lang w:val="ru-RU"/>
        </w:rPr>
      </w:pPr>
      <w:r>
        <w:rPr>
          <w:lang w:val="ru-RU"/>
        </w:rPr>
        <w:t>Проводить занятия:</w:t>
      </w:r>
    </w:p>
    <w:p>
      <w:pPr>
        <w:pStyle w:val="Normal"/>
        <w:numPr>
          <w:ilvl w:val="3"/>
          <w:numId w:val="19"/>
        </w:numPr>
        <w:ind w:left="0" w:firstLine="709"/>
        <w:rPr>
          <w:lang w:val="ru-RU"/>
        </w:rPr>
      </w:pPr>
      <w:r>
        <w:rPr>
          <w:lang w:val="ru-RU"/>
        </w:rPr>
        <w:t>ассертивные права человека</w:t>
      </w:r>
    </w:p>
    <w:p>
      <w:pPr>
        <w:pStyle w:val="Normal"/>
        <w:numPr>
          <w:ilvl w:val="3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консультирование ДП с специалистом. </w:t>
      </w:r>
    </w:p>
    <w:p>
      <w:pPr>
        <w:pStyle w:val="Normal"/>
        <w:numPr>
          <w:ilvl w:val="3"/>
          <w:numId w:val="19"/>
        </w:numPr>
        <w:ind w:left="0" w:firstLine="709"/>
        <w:rPr>
          <w:lang w:val="ru-RU"/>
        </w:rPr>
      </w:pPr>
      <w:r>
        <w:rPr>
          <w:lang w:val="ru-RU"/>
        </w:rPr>
        <w:t>консультирование МСМ с специалистом</w:t>
      </w:r>
    </w:p>
    <w:p>
      <w:pPr>
        <w:pStyle w:val="Normal"/>
        <w:numPr>
          <w:ilvl w:val="3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укрепление осознания равноправия ДП, МСМ и общества. </w:t>
      </w:r>
    </w:p>
    <w:p>
      <w:pPr>
        <w:pStyle w:val="Normal"/>
        <w:numPr>
          <w:ilvl w:val="1"/>
          <w:numId w:val="19"/>
        </w:numPr>
        <w:ind w:left="0" w:firstLine="709"/>
        <w:rPr>
          <w:lang w:val="ru-RU"/>
        </w:rPr>
      </w:pPr>
      <w:r>
        <w:rPr>
          <w:lang w:val="ru-RU"/>
        </w:rPr>
        <w:t xml:space="preserve">Развитие новых социальных навыков с помощью групп, занятий, индивидуальных консультаций и т. п.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lang w:val="en-US"/>
        </w:rPr>
        <w:t>ES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en-US"/>
        </w:rPr>
        <w:t>TEVI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en-US"/>
        </w:rPr>
        <w:t>MILU</w:t>
      </w:r>
      <w:r>
        <w:rPr>
          <w:b/>
          <w:caps/>
          <w:lang w:val="ru-RU"/>
        </w:rPr>
        <w:t>!</w:t>
      </w:r>
    </w:p>
    <w:p>
      <w:pPr>
        <w:pStyle w:val="Normal"/>
        <w:ind w:firstLine="709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Я, ты, он, она – вместе целая семья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Журналисты (СМИ):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ечатная пресса / радио, ТВ / интернет, медиа.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----------------------------------------</w:t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СМИ являются одним из самых влиятельных средств на общество. Но, к сожалению, в ранжировании актуальности, проблема ВИЧ/СПИДа для СМИ стоит далеко не на первом месте. Причиной этого является низкий уровень информированности и знаний о ВИЧ/СПИДе, среди представителей СМИ, особенно не понимание о гендерных аспектах. </w:t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Максимальная объективность и понимание СМИ, при освещении проблемы ВИЧ/СПИДа. 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----------------------------------------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ind w:left="0" w:firstLine="709"/>
        <w:rPr>
          <w:lang w:val="ru-RU"/>
        </w:rPr>
      </w:pPr>
      <w:r>
        <w:rPr>
          <w:lang w:val="ru-RU"/>
        </w:rPr>
        <w:t xml:space="preserve">Выявление заинтересованных и неравнодушных к проблеме ВИЧ/СПИДа представителей ВИЧ/СПИДа. </w:t>
      </w:r>
    </w:p>
    <w:p>
      <w:pPr>
        <w:pStyle w:val="Normal"/>
        <w:numPr>
          <w:ilvl w:val="0"/>
          <w:numId w:val="22"/>
        </w:numPr>
        <w:ind w:left="0" w:firstLine="709"/>
        <w:rPr>
          <w:lang w:val="ru-RU"/>
        </w:rPr>
      </w:pPr>
      <w:r>
        <w:rPr>
          <w:lang w:val="ru-RU"/>
        </w:rPr>
        <w:t>Обучение представителей СМИ.</w:t>
      </w:r>
    </w:p>
    <w:p>
      <w:pPr>
        <w:pStyle w:val="Normal"/>
        <w:numPr>
          <w:ilvl w:val="0"/>
          <w:numId w:val="22"/>
        </w:numPr>
        <w:ind w:left="0" w:firstLine="709"/>
        <w:rPr>
          <w:lang w:val="ru-RU"/>
        </w:rPr>
      </w:pPr>
      <w:r>
        <w:rPr>
          <w:lang w:val="ru-RU"/>
        </w:rPr>
        <w:t>Организация для представителей СМИ мотивирующих мероприятий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----------------------------------------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ind w:left="0" w:firstLine="709"/>
        <w:rPr>
          <w:lang w:val="ru-RU"/>
        </w:rPr>
      </w:pPr>
      <w:r>
        <w:rPr>
          <w:lang w:val="ru-RU"/>
        </w:rPr>
        <w:t xml:space="preserve">Мониторинг СМИ </w:t>
      </w:r>
    </w:p>
    <w:p>
      <w:pPr>
        <w:pStyle w:val="Normal"/>
        <w:numPr>
          <w:ilvl w:val="1"/>
          <w:numId w:val="8"/>
        </w:numPr>
        <w:ind w:left="0" w:firstLine="709"/>
        <w:rPr/>
      </w:pPr>
      <w:r>
        <w:rPr>
          <w:lang w:val="ru-RU"/>
        </w:rPr>
        <w:t xml:space="preserve">Налаживание контактов представителей СМИ с представителями объединений </w:t>
      </w:r>
      <w:r>
        <w:rPr>
          <w:lang w:val="en-US"/>
        </w:rPr>
        <w:t>HIV</w:t>
      </w:r>
      <w:r>
        <w:rPr>
          <w:lang w:val="ru-RU"/>
        </w:rPr>
        <w:t xml:space="preserve">, </w:t>
      </w:r>
      <w:r>
        <w:rPr>
          <w:lang w:val="en-US"/>
        </w:rPr>
        <w:t>LV</w:t>
      </w:r>
      <w:r>
        <w:rPr>
          <w:lang w:val="ru-RU"/>
        </w:rPr>
        <w:t xml:space="preserve"> и </w:t>
      </w:r>
      <w:r>
        <w:rPr>
          <w:lang w:val="en-US"/>
        </w:rPr>
        <w:t>EE</w:t>
      </w:r>
      <w:r>
        <w:rPr>
          <w:lang w:val="ru-RU"/>
        </w:rPr>
        <w:t>/</w:t>
      </w:r>
    </w:p>
    <w:p>
      <w:pPr>
        <w:pStyle w:val="Normal"/>
        <w:numPr>
          <w:ilvl w:val="1"/>
          <w:numId w:val="8"/>
        </w:numPr>
        <w:ind w:left="0" w:firstLine="709"/>
        <w:rPr>
          <w:lang w:val="ru-RU"/>
        </w:rPr>
      </w:pPr>
      <w:r>
        <w:rPr>
          <w:lang w:val="ru-RU"/>
        </w:rPr>
        <w:t xml:space="preserve">Информационная поддержка </w:t>
      </w:r>
    </w:p>
    <w:p>
      <w:pPr>
        <w:pStyle w:val="Normal"/>
        <w:numPr>
          <w:ilvl w:val="1"/>
          <w:numId w:val="8"/>
        </w:numPr>
        <w:ind w:left="0" w:firstLine="709"/>
        <w:rPr>
          <w:lang w:val="ru-RU"/>
        </w:rPr>
      </w:pPr>
      <w:r>
        <w:rPr>
          <w:lang w:val="ru-RU"/>
        </w:rPr>
        <w:t>Семинар / тренинг ВИЧ/СПИД темы:</w:t>
      </w:r>
    </w:p>
    <w:p>
      <w:pPr>
        <w:pStyle w:val="Normal"/>
        <w:numPr>
          <w:ilvl w:val="2"/>
          <w:numId w:val="8"/>
        </w:numPr>
        <w:ind w:left="0" w:firstLine="709"/>
        <w:rPr>
          <w:lang w:val="ru-RU"/>
        </w:rPr>
      </w:pPr>
      <w:r>
        <w:rPr>
          <w:lang w:val="ru-RU"/>
        </w:rPr>
        <w:t>Общая информация</w:t>
      </w:r>
    </w:p>
    <w:p>
      <w:pPr>
        <w:pStyle w:val="Normal"/>
        <w:numPr>
          <w:ilvl w:val="2"/>
          <w:numId w:val="8"/>
        </w:numPr>
        <w:ind w:left="0" w:firstLine="709"/>
        <w:rPr>
          <w:lang w:val="ru-RU"/>
        </w:rPr>
      </w:pPr>
      <w:r>
        <w:rPr>
          <w:lang w:val="ru-RU"/>
        </w:rPr>
        <w:t>Гендерные аспекты</w:t>
      </w:r>
    </w:p>
    <w:p>
      <w:pPr>
        <w:pStyle w:val="Normal"/>
        <w:numPr>
          <w:ilvl w:val="2"/>
          <w:numId w:val="8"/>
        </w:numPr>
        <w:ind w:left="0" w:firstLine="709"/>
        <w:rPr>
          <w:lang w:val="ru-RU"/>
        </w:rPr>
      </w:pPr>
      <w:r>
        <w:rPr>
          <w:lang w:val="ru-RU"/>
        </w:rPr>
        <w:t>Психосоциальные аспекты</w:t>
      </w:r>
    </w:p>
    <w:p>
      <w:pPr>
        <w:pStyle w:val="Normal"/>
        <w:numPr>
          <w:ilvl w:val="1"/>
          <w:numId w:val="8"/>
        </w:numPr>
        <w:ind w:left="0" w:firstLine="709"/>
        <w:rPr>
          <w:lang w:val="ru-RU"/>
        </w:rPr>
      </w:pPr>
      <w:r>
        <w:rPr>
          <w:lang w:val="ru-RU"/>
        </w:rPr>
        <w:t xml:space="preserve">Получение опыта ВИЧ-сервиса из других стран. </w:t>
      </w:r>
    </w:p>
    <w:p>
      <w:pPr>
        <w:pStyle w:val="Normal"/>
        <w:numPr>
          <w:ilvl w:val="1"/>
          <w:numId w:val="8"/>
        </w:numPr>
        <w:ind w:left="0" w:firstLine="709"/>
        <w:rPr>
          <w:lang w:val="ru-RU"/>
        </w:rPr>
      </w:pPr>
      <w:r>
        <w:rPr>
          <w:lang w:val="ru-RU"/>
        </w:rPr>
        <w:t xml:space="preserve">Участие в международной конференции по ВИЧ/СПИДу </w:t>
      </w:r>
    </w:p>
    <w:p>
      <w:pPr>
        <w:pStyle w:val="Normal"/>
        <w:numPr>
          <w:ilvl w:val="1"/>
          <w:numId w:val="8"/>
        </w:numPr>
        <w:pBdr>
          <w:bottom w:val="single" w:sz="6" w:space="1" w:color="000000"/>
        </w:pBdr>
        <w:ind w:left="0" w:firstLine="709"/>
        <w:rPr>
          <w:lang w:val="ru-RU"/>
        </w:rPr>
      </w:pPr>
      <w:r>
        <w:rPr>
          <w:lang w:val="ru-RU"/>
        </w:rPr>
        <w:t xml:space="preserve">Конкурс на лучшую публикацию о ВИЧ/СПИДе. </w:t>
      </w:r>
    </w:p>
    <w:p>
      <w:pPr>
        <w:pStyle w:val="Normal"/>
        <w:pBdr>
          <w:bottom w:val="single" w:sz="6" w:space="1" w:color="000000"/>
        </w:pBdr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«Путь к себе»</w:t>
      </w:r>
    </w:p>
    <w:p>
      <w:pPr>
        <w:pStyle w:val="Normal"/>
        <w:ind w:firstLine="709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ind w:firstLine="709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Внедрение гендерночутких подходов в оказании услуг ВИЧ+ людям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15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Актуальность 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>Повышенная уязвимость женщин к инфицированию ВИЧ;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>Повышение мужской осознанности в профилактике ВИЧ;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 xml:space="preserve">Устранение стереотипов (в том числе гендерных) в распространении эпидемии ВИЧ. </w:t>
      </w:r>
    </w:p>
    <w:p>
      <w:pPr>
        <w:pStyle w:val="Normal"/>
        <w:numPr>
          <w:ilvl w:val="0"/>
          <w:numId w:val="15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Цели 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 xml:space="preserve">преодоление гендерных стереотипов в контексте ВИЧ/СПИДа. Активизация к-тов к самореализации. </w:t>
      </w:r>
    </w:p>
    <w:p>
      <w:pPr>
        <w:pStyle w:val="Normal"/>
        <w:numPr>
          <w:ilvl w:val="0"/>
          <w:numId w:val="15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Задачи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>Помочь распознавать гендерные стереотипы. Причины их возникновения и способы их преодоления;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>Создать условия для повышения уверенности в себе и мотивации на самосохранение (внутреннее состояние) и мотивация к сохранению личности, стабильности;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 xml:space="preserve">Повышение информированности в проблеме и лечении ВИЧ/СПИДа. </w:t>
      </w:r>
    </w:p>
    <w:p>
      <w:pPr>
        <w:pStyle w:val="Normal"/>
        <w:numPr>
          <w:ilvl w:val="0"/>
          <w:numId w:val="15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Шаги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>Информационные услуги по вопросам ВИЧ/СПИда;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>Привлечение специалистов (медиков);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>Предоставление психологических услуг (индивидуальные, групповая работа для клиентов и членов их семей. Группы взаимопомощи);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 xml:space="preserve">Сотрудничество с центром занятости и ЦСССДМ (услуги парикмахера, компьютерные курсы, юридическая помощь). 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>Проведение тренинговых занятий (по моделированию поведения)</w:t>
      </w:r>
    </w:p>
    <w:p>
      <w:pPr>
        <w:pStyle w:val="Normal"/>
        <w:numPr>
          <w:ilvl w:val="1"/>
          <w:numId w:val="15"/>
        </w:numPr>
        <w:ind w:left="0" w:firstLine="709"/>
        <w:rPr>
          <w:lang w:val="ru-RU"/>
        </w:rPr>
      </w:pPr>
      <w:r>
        <w:rPr>
          <w:lang w:val="ru-RU"/>
        </w:rPr>
        <w:t xml:space="preserve">Разработка и распространение информационных буклетов. </w:t>
      </w:r>
    </w:p>
    <w:p>
      <w:pPr>
        <w:pStyle w:val="Normal"/>
        <w:pBdr>
          <w:bottom w:val="single" w:sz="6" w:space="1" w:color="000000"/>
        </w:pBdr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азвание</w:t>
      </w:r>
    </w:p>
    <w:p>
      <w:pPr>
        <w:pStyle w:val="Normal"/>
        <w:ind w:firstLine="709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тань лидером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Актуальность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Существует низкая вовлеченность женщин живущих с ВИЧ в процессы руководства НПО, работающих в сфере ВИЧ/СПИД.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Цель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вышение возможности женщин, живущих с ВИЧ занимать ключевые позиции ОО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Задачи </w:t>
      </w:r>
    </w:p>
    <w:p>
      <w:pPr>
        <w:pStyle w:val="Normal"/>
        <w:numPr>
          <w:ilvl w:val="0"/>
          <w:numId w:val="8"/>
        </w:numPr>
        <w:ind w:left="0" w:firstLine="709"/>
        <w:rPr>
          <w:lang w:val="ru-RU"/>
        </w:rPr>
      </w:pPr>
      <w:r>
        <w:rPr>
          <w:lang w:val="ru-RU"/>
        </w:rPr>
        <w:t xml:space="preserve">↑ </w:t>
      </w:r>
      <w:r>
        <w:rPr>
          <w:lang w:val="ru-RU"/>
        </w:rPr>
        <w:t>проф. Навыков</w:t>
      </w:r>
    </w:p>
    <w:p>
      <w:pPr>
        <w:pStyle w:val="Normal"/>
        <w:numPr>
          <w:ilvl w:val="0"/>
          <w:numId w:val="8"/>
        </w:numPr>
        <w:ind w:left="0" w:firstLine="709"/>
        <w:rPr>
          <w:lang w:val="ru-RU"/>
        </w:rPr>
      </w:pPr>
      <w:r>
        <w:rPr>
          <w:lang w:val="ru-RU"/>
        </w:rPr>
        <w:t xml:space="preserve">↑ </w:t>
      </w:r>
      <w:r>
        <w:rPr>
          <w:lang w:val="ru-RU"/>
        </w:rPr>
        <w:t>лидерских навыков</w:t>
      </w:r>
    </w:p>
    <w:p>
      <w:pPr>
        <w:pStyle w:val="Normal"/>
        <w:numPr>
          <w:ilvl w:val="0"/>
          <w:numId w:val="8"/>
        </w:numPr>
        <w:ind w:left="0" w:firstLine="709"/>
        <w:rPr>
          <w:lang w:val="ru-RU"/>
        </w:rPr>
      </w:pPr>
      <w:r>
        <w:rPr>
          <w:lang w:val="ru-RU"/>
        </w:rPr>
        <w:t xml:space="preserve">оказание тех помощи НПО в разработке гендерной политик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  <w:t>Действия</w:t>
      </w:r>
    </w:p>
    <w:p>
      <w:pPr>
        <w:pStyle w:val="Normal"/>
        <w:numPr>
          <w:ilvl w:val="1"/>
          <w:numId w:val="18"/>
        </w:numPr>
        <w:ind w:left="0" w:firstLine="709"/>
        <w:rPr>
          <w:lang w:val="ru-RU"/>
        </w:rPr>
      </w:pPr>
      <w:r>
        <w:rPr>
          <w:lang w:val="ru-RU"/>
        </w:rPr>
        <w:t>Обучение ин. яз</w:t>
      </w:r>
    </w:p>
    <w:p>
      <w:pPr>
        <w:pStyle w:val="Normal"/>
        <w:numPr>
          <w:ilvl w:val="1"/>
          <w:numId w:val="18"/>
        </w:numPr>
        <w:ind w:left="0" w:firstLine="709"/>
        <w:rPr>
          <w:lang w:val="ru-RU"/>
        </w:rPr>
      </w:pPr>
      <w:r>
        <w:rPr>
          <w:lang w:val="ru-RU"/>
        </w:rPr>
        <w:t>Обучение компьют.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lang w:val="ru-RU"/>
        </w:rPr>
        <w:t xml:space="preserve">Тренинги по менеджменту, МЕ, фандрайз, </w:t>
      </w:r>
      <w:r>
        <w:rPr>
          <w:lang w:val="en-US"/>
        </w:rPr>
        <w:t>PR</w:t>
      </w:r>
      <w:r>
        <w:rPr>
          <w:lang w:val="ru-RU"/>
        </w:rPr>
        <w:t xml:space="preserve">, адв. И т. д. </w:t>
      </w:r>
    </w:p>
    <w:p>
      <w:pPr>
        <w:pStyle w:val="Normal"/>
        <w:numPr>
          <w:ilvl w:val="0"/>
          <w:numId w:val="18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lang w:val="ru-RU"/>
        </w:rPr>
        <w:t xml:space="preserve">Тренинг по лид. </w:t>
      </w:r>
    </w:p>
    <w:p>
      <w:pPr>
        <w:pStyle w:val="Normal"/>
        <w:numPr>
          <w:ilvl w:val="1"/>
          <w:numId w:val="18"/>
        </w:numPr>
        <w:ind w:left="0" w:firstLine="709"/>
        <w:rPr>
          <w:lang w:val="ru-RU"/>
        </w:rPr>
      </w:pPr>
      <w:r>
        <w:rPr>
          <w:lang w:val="ru-RU"/>
        </w:rPr>
        <w:t>Консультирование по ассерт. Правам</w:t>
      </w:r>
    </w:p>
    <w:p>
      <w:pPr>
        <w:pStyle w:val="Normal"/>
        <w:numPr>
          <w:ilvl w:val="1"/>
          <w:numId w:val="18"/>
        </w:numPr>
        <w:ind w:left="0" w:firstLine="709"/>
        <w:rPr>
          <w:lang w:val="ru-RU"/>
        </w:rPr>
      </w:pPr>
      <w:r>
        <w:rPr>
          <w:lang w:val="ru-RU"/>
        </w:rPr>
        <w:t>Работа в семье</w:t>
      </w:r>
    </w:p>
    <w:p>
      <w:pPr>
        <w:pStyle w:val="Normal"/>
        <w:numPr>
          <w:ilvl w:val="1"/>
          <w:numId w:val="18"/>
        </w:numPr>
        <w:ind w:left="0" w:firstLine="709"/>
        <w:rPr>
          <w:lang w:val="ru-RU"/>
        </w:rPr>
      </w:pPr>
      <w:r>
        <w:rPr>
          <w:lang w:val="ru-RU"/>
        </w:rPr>
        <w:t>Обмен + опытом</w:t>
      </w:r>
    </w:p>
    <w:p>
      <w:pPr>
        <w:pStyle w:val="Normal"/>
        <w:numPr>
          <w:ilvl w:val="0"/>
          <w:numId w:val="18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8"/>
        </w:numPr>
        <w:ind w:left="0" w:firstLine="709"/>
        <w:rPr>
          <w:lang w:val="ru-RU"/>
        </w:rPr>
      </w:pPr>
      <w:r>
        <w:rPr>
          <w:lang w:val="ru-RU"/>
        </w:rPr>
        <w:t>Тренинг для НПО по тендер политике</w:t>
      </w:r>
    </w:p>
    <w:p>
      <w:pPr>
        <w:pStyle w:val="Normal"/>
        <w:numPr>
          <w:ilvl w:val="1"/>
          <w:numId w:val="18"/>
        </w:numPr>
        <w:ind w:left="0" w:firstLine="709"/>
        <w:rPr>
          <w:lang w:val="ru-RU"/>
        </w:rPr>
      </w:pPr>
      <w:r>
        <w:rPr>
          <w:lang w:val="ru-RU"/>
        </w:rPr>
        <w:t>Ворк-шоп по разработке генд. Политики</w:t>
      </w:r>
    </w:p>
    <w:p>
      <w:pPr>
        <w:pStyle w:val="Normal"/>
        <w:pBdr>
          <w:bottom w:val="single" w:sz="6" w:space="1" w:color="000000"/>
        </w:pBdr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  <w:t>Жизнь после диагноза: после диагноза – жизнь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rPr/>
      </w:pPr>
      <w:r>
        <w:rPr>
          <w:b/>
          <w:lang w:val="ru-RU"/>
        </w:rPr>
        <w:t>Актуальность: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Отсутствие СПИД-сревисных организаций в Беларус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Расширение сферы социальных услуг для ЛЖВ с учетом гендерных особенностей, путем создания ресурсного центр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0" w:firstLine="709"/>
        <w:rPr>
          <w:lang w:val="ru-RU"/>
        </w:rPr>
      </w:pPr>
      <w:r>
        <w:rPr>
          <w:lang w:val="ru-RU"/>
        </w:rPr>
        <w:t>создание мульт. Дисц. Команды. (ч., юр. соц. Раб., психотерапевт, врач).</w:t>
      </w:r>
    </w:p>
    <w:p>
      <w:pPr>
        <w:pStyle w:val="Normal"/>
        <w:numPr>
          <w:ilvl w:val="0"/>
          <w:numId w:val="7"/>
        </w:numPr>
        <w:ind w:left="0" w:firstLine="709"/>
        <w:rPr>
          <w:lang w:val="ru-RU"/>
        </w:rPr>
      </w:pPr>
      <w:r>
        <w:rPr>
          <w:lang w:val="ru-RU"/>
        </w:rPr>
        <w:t>создание команды волонтеров.</w:t>
      </w:r>
    </w:p>
    <w:p>
      <w:pPr>
        <w:pStyle w:val="Normal"/>
        <w:numPr>
          <w:ilvl w:val="0"/>
          <w:numId w:val="7"/>
        </w:numPr>
        <w:ind w:left="0" w:firstLine="709"/>
        <w:rPr>
          <w:lang w:val="ru-RU"/>
        </w:rPr>
      </w:pPr>
      <w:r>
        <w:rPr>
          <w:lang w:val="ru-RU"/>
        </w:rPr>
        <w:t xml:space="preserve">формирование набора услуг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Шаги: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Информирование организаций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Отбор специалистов на конкурсн. Основе. 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Тренинг. Курс: стигма, повышение ур. Инф-и, гендерн. Аспекты. </w:t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Интенсивное обучение</w:t>
      </w:r>
    </w:p>
    <w:p>
      <w:pPr>
        <w:pStyle w:val="Normal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индивидуальный почасовой прием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обуч. Меропр. Для ЛЖВ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оборуд. комн. дневного преб. 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>групп. раб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инфотек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ендер – сегодня, завтра может быть поздно!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rPr/>
      </w:pPr>
      <w:r>
        <w:rPr>
          <w:b/>
          <w:lang w:val="ru-RU"/>
        </w:rPr>
        <w:t>Актуальность:</w:t>
      </w:r>
      <w:r>
        <w:rPr>
          <w:lang w:val="ru-RU"/>
        </w:rPr>
        <w:t xml:space="preserve"> Рост  колл-во ВИЧ-инф женщин. Это связано:</w:t>
      </w:r>
    </w:p>
    <w:p>
      <w:pPr>
        <w:pStyle w:val="Normal"/>
        <w:numPr>
          <w:ilvl w:val="0"/>
          <w:numId w:val="16"/>
        </w:numPr>
        <w:ind w:left="0" w:firstLine="709"/>
        <w:rPr>
          <w:lang w:val="ru-RU"/>
        </w:rPr>
      </w:pPr>
      <w:r>
        <w:rPr>
          <w:lang w:val="ru-RU"/>
        </w:rPr>
        <w:t>уязвимость женщин</w:t>
      </w:r>
    </w:p>
    <w:p>
      <w:pPr>
        <w:pStyle w:val="Normal"/>
        <w:numPr>
          <w:ilvl w:val="0"/>
          <w:numId w:val="16"/>
        </w:numPr>
        <w:ind w:left="0" w:firstLine="709"/>
        <w:rPr>
          <w:lang w:val="ru-RU"/>
        </w:rPr>
      </w:pPr>
      <w:r>
        <w:rPr>
          <w:lang w:val="ru-RU"/>
        </w:rPr>
        <w:t>более раскованное поведение мужчин.</w:t>
      </w:r>
    </w:p>
    <w:p>
      <w:pPr>
        <w:pStyle w:val="Normal"/>
        <w:numPr>
          <w:ilvl w:val="0"/>
          <w:numId w:val="16"/>
        </w:numPr>
        <w:ind w:left="0" w:firstLine="709"/>
        <w:rPr>
          <w:lang w:val="ru-RU"/>
        </w:rPr>
      </w:pPr>
      <w:r>
        <w:rPr>
          <w:lang w:val="ru-RU"/>
        </w:rPr>
        <w:t>недостаточная грамотность тех и других. При этом НАЦ НКО не учитывают гендерные аспекты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Цели: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Адвокация гендерных проблем и рост уровня грамотности о ген вопр среди НАЦ НКО раб ВИЧ/СПИД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14"/>
        </w:numPr>
        <w:ind w:left="0" w:firstLine="709"/>
        <w:rPr>
          <w:lang w:val="ru-RU"/>
        </w:rPr>
      </w:pPr>
      <w:r>
        <w:rPr>
          <w:lang w:val="ru-RU"/>
        </w:rPr>
        <w:t>проведение исследований об актульности генд программ с последующим распространением.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Привлечение мед спец. 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Разработка методологии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Подбор исполнителей (7 Фо по 5 регионов)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Тренинг для них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Реализация иссл.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Обработка результатов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Создание итоговых документов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Презентация на нац м-д уровнях.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Отправка исслед. ЛПР.</w:t>
      </w:r>
    </w:p>
    <w:p>
      <w:pPr>
        <w:pStyle w:val="Normal"/>
        <w:numPr>
          <w:ilvl w:val="0"/>
          <w:numId w:val="14"/>
        </w:numPr>
        <w:ind w:left="0" w:firstLine="709"/>
        <w:rPr>
          <w:lang w:val="ru-RU"/>
        </w:rPr>
      </w:pPr>
      <w:r>
        <w:rPr>
          <w:lang w:val="ru-RU"/>
        </w:rPr>
        <w:t>обучение сотрудников нац. НКО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проведен ие тренингов среди сотрудников нац. НКО по росту.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Круглый стол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Презентация иссл.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Разработка и выпуск инф материалов</w:t>
      </w:r>
    </w:p>
    <w:p>
      <w:pPr>
        <w:pStyle w:val="Normal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Постоянный сбор мирового опыта, перевод, распространения в рассылки. </w:t>
      </w:r>
    </w:p>
    <w:p>
      <w:pPr>
        <w:pStyle w:val="Normal"/>
        <w:numPr>
          <w:ilvl w:val="1"/>
          <w:numId w:val="14"/>
        </w:numPr>
        <w:pBdr>
          <w:bottom w:val="single" w:sz="6" w:space="1" w:color="000000"/>
        </w:pBdr>
        <w:ind w:left="0" w:firstLine="709"/>
        <w:rPr>
          <w:lang w:val="ru-RU"/>
        </w:rPr>
      </w:pPr>
      <w:r>
        <w:rPr>
          <w:lang w:val="ru-RU"/>
        </w:rPr>
        <w:t>Статьи в проф. журналы.</w:t>
      </w:r>
    </w:p>
    <w:p>
      <w:pPr>
        <w:pStyle w:val="Normal"/>
        <w:pBdr>
          <w:bottom w:val="single" w:sz="6" w:space="1" w:color="000000"/>
        </w:pBdr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lang w:val="ru-RU"/>
        </w:rPr>
        <w:t>Внедрение гендерного контекста в программы по ВИЧ/СПИду в Центральной Азии.</w:t>
      </w:r>
    </w:p>
    <w:p>
      <w:pPr>
        <w:pStyle w:val="Normal"/>
        <w:ind w:firstLine="709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Актуальность</w:t>
      </w:r>
    </w:p>
    <w:p>
      <w:pPr>
        <w:pStyle w:val="Normal"/>
        <w:numPr>
          <w:ilvl w:val="0"/>
          <w:numId w:val="24"/>
        </w:numPr>
        <w:ind w:left="0" w:firstLine="709"/>
        <w:rPr>
          <w:lang w:val="ru-RU"/>
        </w:rPr>
      </w:pPr>
      <w:r>
        <w:rPr>
          <w:lang w:val="ru-RU"/>
        </w:rPr>
        <w:t>Недостаточно программ по профилактике уходу и поддержке</w:t>
      </w:r>
    </w:p>
    <w:p>
      <w:pPr>
        <w:pStyle w:val="Normal"/>
        <w:numPr>
          <w:ilvl w:val="0"/>
          <w:numId w:val="24"/>
        </w:numPr>
        <w:ind w:left="0" w:firstLine="709"/>
        <w:rPr>
          <w:lang w:val="ru-RU"/>
        </w:rPr>
      </w:pPr>
      <w:r>
        <w:rPr>
          <w:lang w:val="ru-RU"/>
        </w:rPr>
        <w:t>Уязвимость женщин к инфицированию</w:t>
      </w:r>
    </w:p>
    <w:p>
      <w:pPr>
        <w:pStyle w:val="Normal"/>
        <w:numPr>
          <w:ilvl w:val="0"/>
          <w:numId w:val="24"/>
        </w:numPr>
        <w:ind w:left="0" w:firstLine="709"/>
        <w:rPr>
          <w:lang w:val="ru-RU"/>
        </w:rPr>
      </w:pPr>
      <w:r>
        <w:rPr>
          <w:lang w:val="ru-RU"/>
        </w:rPr>
        <w:t xml:space="preserve">Отсутствие понятия  в отношении гендерной …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Цель</w:t>
      </w:r>
    </w:p>
    <w:p>
      <w:pPr>
        <w:pStyle w:val="Normal"/>
        <w:ind w:firstLine="709"/>
        <w:rPr/>
      </w:pPr>
      <w:r>
        <w:rPr>
          <w:lang w:val="ru-RU"/>
        </w:rPr>
        <w:t xml:space="preserve">Улучшение качества предоставлямых услуг, путем внедрения гендерного контекста и проведения национальной акции на тему гендера в странах Центральной Азии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Информируем страны о начале проекта и предлагаем заинтересованным организациям прислать письма о намереньях работать в данном проекте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группа экспертов в т. ч. международные проводят оценку писем о намерении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провести оценку ситуации в отобранных организациях по готовности внедрения данных пр…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проведение исследования в каждой стране (межд. эксп) и выявить потребности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отобранным организациям, опираясь на результаты исследования подготовить проектные предложения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международным экспертам подготовить программу обучения тренеров: по гендерным вопросам: психотерапевты, психологи – «равный - равному»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организовать и провести конкурс по отбору будущих тренеров, каждый из которых должен будет провести не менее 10 тренингов у себя в регионе, подготовить отчет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группа экспертов оценивает заявки из стран на предоставление услуг клиентам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привлечение международной технической помощи на этапе реализации всего проекта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проведение встречи руководителей организаций и лидеров ЛЖВ для разработки гендерной политики для стран с учетом местной специфики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разработать систему мониторинга и оценки программ по гендеру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акцию 1 декабря провести на тему гендера во всех странах под одним девизом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проведение экспертной оценки по результатам проведенных подготовленными тренерами тренингов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по окончанию проекта провести исследование о влиянии проекта в странах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>поведение круглых столов и пресс-конференции с государственными структурами в начале и конце проекта.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осуществление мониторинговых визитов в организации – исполнители. </w:t>
      </w:r>
    </w:p>
    <w:p>
      <w:pPr>
        <w:pStyle w:val="Normal"/>
        <w:numPr>
          <w:ilvl w:val="0"/>
          <w:numId w:val="11"/>
        </w:numPr>
        <w:ind w:left="0" w:firstLine="709"/>
        <w:rPr>
          <w:lang w:val="ru-RU"/>
        </w:rPr>
      </w:pPr>
      <w:r>
        <w:rPr>
          <w:lang w:val="ru-RU"/>
        </w:rPr>
        <w:t xml:space="preserve">установление партнерских отношений и подписание меморандумов в странах с организациями, которые являются необходимыми для реализации предоставленных услуг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омментарии и рекомендации к Проекту </w:t>
      </w:r>
    </w:p>
    <w:p>
      <w:pPr>
        <w:pStyle w:val="Normal"/>
        <w:jc w:val="center"/>
        <w:rPr/>
      </w:pPr>
      <w:r>
        <w:rPr/>
        <w:t>«Политики гендерного равенства Восточно-Европейского и Центрально-Азиатского объединения ЛЖВ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Комента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Рекоменд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- документ носит декларативный характе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документ отображает, в большой степени, защиту прав женщин, что не соответствует принципам гендерного равентс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в проекте не отображены факторы уязвимости 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в проекте не отображена целевая группа «сексуальные меншинт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в проекте не учитываются культуральные особенности разных стр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при определение задач требует коректировки определение «продвижение участия женщин…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- понятие «импаурмент», поданое в глоссарии, требует русскоязычного перев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провести в странах-членах ВЦО исследования с целью изучению гендерных аспектов ВИЧ\СПИ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провести встречу для представителей разных стран ВЦО ЛЖВ с целью обсуждения проекта политики гендерного равентсва с учетом потребностей и ситуации регио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- представителей ВЦО ЛЖВ ознакомить с положениями международных документов по правам человека, женщин и детей, которые создают правовую базу даного докумен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в пункте II. Обоснование привести примеры по необходимости защиты прав мужчин путем рассмотрения факторов уязвимости ВИЧ для этой группы, а также описать потребности сексуальных меншин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- пункт III. Цели и задачи расширить и дополнить с учетом защиты прав не только женщин и девушек, но и мужч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- пукнт VIII. Глоссарий дополнить понятиями «гендерный стереотип», «гендерная дискриминац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lang w:val="ru-RU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акторы уязвимости к ВИЧ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торы уязвимости для мужч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торы уязвимости для женщ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 большее количество потребителей инъекционных наркотиков (ПИН)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ервый опыт употребления наркотиков чаще у мужчин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группа МСМ (отсутствие «института» брака и возможности иметь постоянного партнера)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искованное поведение (безответственность)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изкая информированность и грамотность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ие препаратов после рискованных поведения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мужчины более вовлечены в  миграцию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каз от обследования и обращения к врачам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ветственность за использование и покупку презервативов чаще на мужчинах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бщество поощряет и принимает полигамность мужчин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замалчивание проблемы среды мужч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доверчивость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изкая информированность и недостаток образования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трах, чувство стыда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суждения общества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материальная зависимость от мужчины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сихология «жертвы»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жертвенность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жертвы насилия (сексуальное, физическое)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женщины идут «на поводу» у мужчины ПИН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тереотипы среди женщин: «мужчина должен позаботиться о безопасности»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женская физиология (большая уязвимость при заражении ВИЧ, травматичность при родах,  проблемы со здоровье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Оценка ефективности проведения тренинга (анализ анкет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правдались ли Ваши ожидания от тренинга?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астич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оправдал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2. Был ли тренинг актуальным для Вашей профессиональной деятельности? Если «да», то почему?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эту тему мы хотим развивать в организации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потому что не хватало знаний о гендерной политике и гендерных аспектах ВИЧ/СПИДа</w:t>
      </w:r>
    </w:p>
    <w:p>
      <w:pPr>
        <w:pStyle w:val="Style15"/>
        <w:numPr>
          <w:ilvl w:val="0"/>
          <w:numId w:val="21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потому что, общаясь с проблемными людьми, я понимаю, что их проблемы основаны на гендерных стереотипах – ожиданиях от партнера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у меня возникло много вопросов и сразу ответов на эту тему</w:t>
      </w:r>
    </w:p>
    <w:p>
      <w:pPr>
        <w:pStyle w:val="Style15"/>
        <w:numPr>
          <w:ilvl w:val="0"/>
          <w:numId w:val="21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блемы есть в моей стране, но никто ей не занимается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, поможет мне в оценивании поступающих проектов, в написании новых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потому что живу в дискондартной паре и работаю с ЛЖВ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решение гендерных проблем одно из новых направлений деятельности нашей страны (Россия)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узнал много нового о гендерной политике, и о гендере вообще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на заявленные вопросы были даны хорошие ответы, возможность применить их на практике</w:t>
      </w:r>
    </w:p>
    <w:p>
      <w:pPr>
        <w:pStyle w:val="Style15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  <w:lang w:val="ru-RU"/>
        </w:rPr>
        <w:t>да, проблемы гендера у нас в стране не озвучивалась, и я за эти три дня понял, что проблема  у нас в стране есть и над этим надо работать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так как гендерные вопрос пока не затрагивались в нашей деятельности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, тренинг был очень актуальным, потому что я работаю консультантом «равный-равному» и все эти темы мне пригодятся во время консультации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, моя деятельность связана с улучшением качества услуг для уязвимых групп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а, так как я сталкиваюсь с проблемами гендерного неравенства в работе</w:t>
      </w:r>
    </w:p>
    <w:p>
      <w:pPr>
        <w:pStyle w:val="Style15"/>
        <w:numPr>
          <w:ilvl w:val="0"/>
          <w:numId w:val="21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а, я получил новые идеи для осуществления </w:t>
      </w:r>
      <w:r>
        <w:rPr>
          <w:rFonts w:cs="Arial" w:ascii="Arial" w:hAnsi="Arial"/>
          <w:sz w:val="20"/>
          <w:szCs w:val="20"/>
          <w:lang w:val="en-US"/>
        </w:rPr>
        <w:t>gende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sitive</w:t>
      </w:r>
      <w:r>
        <w:rPr>
          <w:rFonts w:cs="Arial" w:ascii="Arial" w:hAnsi="Arial"/>
          <w:sz w:val="20"/>
          <w:szCs w:val="20"/>
          <w:lang w:val="ru-RU"/>
        </w:rPr>
        <w:t xml:space="preserve"> проектной деятельности, получил необходимую базу для разработки и внедрения гендерной политики в деятельности нашей организации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3. Что было наиболее ценным для Вас на этом тренинге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зможность увидеть очень многие вещи с другой стороны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се, особенно, практические знания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знать в чем именно специфика гендера в позиции ВИЧ/СПИДа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зъяснение понятий гендера и других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ая информация о странах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ематика насилия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нания, которые получила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ыт других стран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щие знания о гендере, работа с насилием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а на тренинге – наиболее ценная для ощущения ресурсного состояния в дальнейшей работе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ыт работ разных стран расширил пониманию глубины и разнообразия проблемы гендерных аспектов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здание программ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ыт других организаций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сширил рамки моих представлений и возможностей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обенно интересно и ценно было создание программы (проекта) и общение с участниками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е было случайных людей, возможность повысить свой уровень знаний, обмен опытом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иболее ценным были именно дискуссии, разработки проектов по гендерной проблеме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учение информации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зможность ознакомиться с опытом (особенностями) других стран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актические занятия по разработке программ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ложительный момент в первый день – работа на принятие и психологическое осознание проблемы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здание команды, приобретение навыков в избегании острых углов и конфликтов, твердая теоретическая база для </w:t>
      </w:r>
      <w:r>
        <w:rPr>
          <w:rFonts w:cs="Arial" w:ascii="Arial" w:hAnsi="Arial"/>
          <w:sz w:val="20"/>
          <w:szCs w:val="20"/>
          <w:lang w:val="en-US"/>
        </w:rPr>
        <w:t>addressing</w:t>
      </w:r>
      <w:r>
        <w:rPr>
          <w:rFonts w:cs="Arial" w:ascii="Arial" w:hAnsi="Arial"/>
          <w:sz w:val="20"/>
          <w:szCs w:val="20"/>
          <w:lang w:val="ru-RU"/>
        </w:rPr>
        <w:t xml:space="preserve"> гендерные вопросы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4. Что можно было сделать/подать по-другому?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зможность увидеть город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се было результативно, информативно, интересно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ольше времени уделить вопросам участников, ожиданиям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вести подобный тренинг в России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зентацию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роткие презентации представленных организаций и их опыта работы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5. Какие изменения Вы внесете в свою профессиональную деятельность, используя знания, полученные на тренинге?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дет многое пересмотрено и перенаправлено, возможно, появиться новое направление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а будет более продуктивной, узкоспециализированной</w:t>
      </w:r>
    </w:p>
    <w:p>
      <w:pPr>
        <w:pStyle w:val="Style15"/>
        <w:numPr>
          <w:ilvl w:val="0"/>
          <w:numId w:val="26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 подчеркивать при работе с низкой самооценкой клиента, что его пол выше, значимие, а наоборот попытаюсь объяснить, что мы равные.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ращу внимание на гендерные вопросы и выясню ситуацию в моей стране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уду инициировать создание женских групп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уду добиваться, чтобы в моей стране постарались внедрить гендерную политику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ширение услуг, учитывая гендерный аспект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индивидуальных и групповых занятиях ВИЧ+ людей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уду бороться за гендерную политику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правлю деятельность на адвокативные мероприятия по решению гендерных вопросов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ндерную тематику буду учитывать в своей работе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чну больше обращать внимание на вещи, связанные с гендером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ду учитывать влияние гендерных стереотипов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очу поделиться своими знаниями с другими людьми, живущими с ВИЧ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я работа будет строиться с учетом гендерных особенностей целевой группы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уду внедрять в работу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6. Пожалуйста, выскажите свои пожелания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дложение – тему тренинга «обучение работников ЛЖВ самим проводить тренинг»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ема «адвокация прав ВИЧ+»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ренинги по подготовке тренеров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ема «Женское лидерство»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ожно было организовать в вечернее время обмен опытом  по примеру конференций со стендами и презентациями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23.09.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Елена Савчу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Канд.псих.наук,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Магистр социальной работ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inline distT="0" distB="0" distL="0" distR="0">
            <wp:extent cx="1374775" cy="1086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color w:val="999999"/>
        <w:sz w:val="22"/>
        <w:szCs w:val="22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43000" cy="347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343400</wp:posOffset>
          </wp:positionH>
          <wp:positionV relativeFrom="paragraph">
            <wp:posOffset>-29845</wp:posOffset>
          </wp:positionV>
          <wp:extent cx="1628775" cy="3003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2"/>
        <w:szCs w:val="22"/>
      </w:rPr>
      <w:t>Тренинг «Гендерное измерение проблемы ВИЧ»</w:t>
    </w:r>
  </w:p>
  <w:p>
    <w:pPr>
      <w:pStyle w:val="Header"/>
      <w:ind w:firstLine="2124"/>
      <w:rPr>
        <w:color w:val="999999"/>
        <w:sz w:val="22"/>
        <w:szCs w:val="22"/>
        <w:lang w:val="ru-RU"/>
      </w:rPr>
    </w:pPr>
    <w:r>
      <w:rPr>
        <w:color w:val="999999"/>
        <w:sz w:val="22"/>
        <w:szCs w:val="22"/>
      </w:rPr>
      <w:t xml:space="preserve">15 – 17 сентября, 2008 год.  Украина, Киев. </w:t>
    </w:r>
  </w:p>
  <w:p>
    <w:pPr>
      <w:pStyle w:val="Header"/>
      <w:ind w:firstLine="2124"/>
      <w:rPr>
        <w:color w:val="999999"/>
        <w:sz w:val="22"/>
        <w:szCs w:val="22"/>
        <w:lang w:val="ru-RU"/>
      </w:rPr>
    </w:pPr>
    <w:r>
      <w:rPr>
        <w:color w:val="999999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4:00Z</dcterms:created>
  <dc:creator>8220</dc:creator>
  <dc:description/>
  <cp:keywords/>
  <dc:language>en-US</dc:language>
  <cp:lastModifiedBy>Medyk</cp:lastModifiedBy>
  <dcterms:modified xsi:type="dcterms:W3CDTF">2008-10-01T13:33:00Z</dcterms:modified>
  <cp:revision>6</cp:revision>
  <dc:subject/>
  <dc:title>Отчет тренера</dc:title>
</cp:coreProperties>
</file>